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hagne, le 07 octobr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s Paren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dredi 21 octobre, tous les élèves de la section primaire et de la 3° année maternelle participeront à la course d’endurance « Tous en forme », qui rassemblera sur le site de Mehagne plusieurs écoles de l’entité de Chaudfonta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course ne poursuit aucun objectif lié à la compétition mais veut donner la possibilité à chaque enfant de découvrir l’intérêt et les exigences de la course d’endurance. Les derniers cours d’éducation physique auront permis à votre enfant de se familiariser avec cet effort très spécifique. L’occasion sera belle aussi de rencontrer dans un véritable esprit sportif des enfants venus d’aill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istances à parcourir sont évidemment adaptées à l’âge des enfants.</w:t>
      </w:r>
    </w:p>
    <w:p>
      <w:pPr>
        <w:pStyle w:val="Normal"/>
        <w:rPr/>
      </w:pPr>
      <w:r>
        <w:rPr/>
        <w:t>Voici à présent l'horaire des courses :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54"/>
      </w:tblGrid>
      <w:tr>
        <w:trPr/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s</w:t>
            </w:r>
          </w:p>
        </w:tc>
        <w:tc>
          <w:tcPr>
            <w:tcW w:w="6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part de la course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les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çons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3</w:t>
            </w:r>
          </w:p>
        </w:tc>
        <w:tc>
          <w:tcPr>
            <w:tcW w:w="6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h45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1A et P1B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h2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h4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2A et P2B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h5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h1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3A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h1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h3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4A et P4B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h3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h5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5A et P5B</w:t>
            </w:r>
          </w:p>
        </w:tc>
        <w:tc>
          <w:tcPr>
            <w:tcW w:w="60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sents : classes de dépaysement à Bruxelles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6A et P6B</w:t>
            </w:r>
          </w:p>
        </w:tc>
        <w:tc>
          <w:tcPr>
            <w:tcW w:w="60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re enfant amènera ce jour une tenue sportive complète (chaussures de sport, training ou short et tee-shirt, survêtement imperméable en cas de pluie) et 1 épingle de sûreté pour fixer son dossard.  Les cours de natation sont supprimés pour l'occa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in, sachez que l’accès en voiture au Passou sera interdit entre 08h45 et 12h00 de même qu’entre 13h10 et 15h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aincus que cette activité réunit plusieurs objectifs éducatifs essentiels, je vous prie d’agréer, chers parents, l’expression de nos sentiments dévo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hilippe Motte dit Faliss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25:00Z</dcterms:created>
  <dc:creator>Philippe Motte dit Falisse</dc:creator>
  <dc:description/>
  <cp:keywords/>
  <dc:language>en-US</dc:language>
  <cp:lastModifiedBy>Lau</cp:lastModifiedBy>
  <cp:lastPrinted>2015-09-22T14:04:00Z</cp:lastPrinted>
  <dcterms:modified xsi:type="dcterms:W3CDTF">2016-10-09T20:25:00Z</dcterms:modified>
  <cp:revision>2</cp:revision>
  <dc:subject/>
  <dc:title>Mehagne, le 15 octobre 2004</dc:title>
</cp:coreProperties>
</file>